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38430</wp:posOffset>
            </wp:positionV>
            <wp:extent cx="1143000" cy="11430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-138430</wp:posOffset>
            </wp:positionV>
            <wp:extent cx="1143000" cy="1143000"/>
            <wp:effectExtent l="0" t="0" r="0" b="0"/>
            <wp:wrapSquare wrapText="righ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НЧ „ЛАМБИ КАНДЕВ-1893” гр. ИСКЪР, обл.ПЛЕВЕН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         </w:t>
      </w:r>
      <w:r>
        <w:rPr>
          <w:b/>
          <w:sz w:val="16"/>
          <w:szCs w:val="16"/>
        </w:rPr>
        <w:t xml:space="preserve">5868 гр. Искър, ул. „Георги Димитров”41, E-mail: </w:t>
      </w:r>
      <w:hyperlink r:id="rId4">
        <w:r>
          <w:rPr>
            <w:rStyle w:val="InternetLink"/>
            <w:b/>
            <w:sz w:val="16"/>
            <w:szCs w:val="16"/>
          </w:rPr>
          <w:t>kandev_1893@abv.bg</w:t>
        </w:r>
      </w:hyperlink>
      <w:r>
        <w:rPr>
          <w:b/>
          <w:sz w:val="16"/>
          <w:szCs w:val="16"/>
        </w:rPr>
        <w:t>, тел: 06516/2032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КМЕТА НА ОБЩИНА ИСКЪР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ГР. ИСКЪР, ОБЛ.ПЛЕВЕ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</w:rPr>
      </w:pPr>
      <w:r>
        <w:rPr>
          <w:b/>
        </w:rPr>
        <w:t>О  Т  Ч  Е  Т</w:t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</w:rPr>
      </w:pPr>
      <w:r>
        <w:rPr>
          <w:b/>
        </w:rPr>
        <w:t>От Христо Генков Йорговски - Секретар на НЧ“Л.Кандев-1893“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ТНОСНО : Дейността на читалището през 2022 год.</w:t>
      </w:r>
    </w:p>
    <w:p>
      <w:pPr>
        <w:pStyle w:val="Normal"/>
        <w:ind w:left="-540" w:firstLine="720"/>
        <w:rPr>
          <w:b/>
          <w:b/>
        </w:rPr>
      </w:pPr>
      <w:r>
        <w:rPr>
          <w:b/>
        </w:rPr>
      </w:r>
    </w:p>
    <w:p>
      <w:pPr>
        <w:pStyle w:val="Normal"/>
        <w:ind w:left="-426" w:right="-426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Г-н Йорданов,</w:t>
      </w:r>
    </w:p>
    <w:p>
      <w:pPr>
        <w:pStyle w:val="Normal"/>
        <w:numPr>
          <w:ilvl w:val="0"/>
          <w:numId w:val="0"/>
        </w:numPr>
        <w:ind w:left="-1080" w:firstLine="360"/>
        <w:jc w:val="both"/>
        <w:outlineLvl w:val="0"/>
        <w:rPr/>
      </w:pPr>
      <w:r>
        <w:rPr/>
        <w:t xml:space="preserve">     </w:t>
      </w:r>
      <w:r>
        <w:rPr/>
        <w:t>В изпълнение на  Ваша заповед № .. във връзка с предстоящо формиране на бюджета за 2023  година,  Ви информирам за  следното :</w:t>
      </w:r>
    </w:p>
    <w:p>
      <w:pPr>
        <w:pStyle w:val="Normal"/>
        <w:numPr>
          <w:ilvl w:val="0"/>
          <w:numId w:val="0"/>
        </w:numPr>
        <w:ind w:left="-1080" w:firstLine="360"/>
        <w:jc w:val="both"/>
        <w:outlineLvl w:val="0"/>
        <w:rPr/>
      </w:pPr>
      <w:r>
        <w:rPr/>
        <w:t xml:space="preserve">    </w:t>
      </w:r>
      <w:r>
        <w:rPr/>
        <w:t>Читалище „Ламби Кандев-1893” град Искър функционира като самостоятелно юридическо лице с нестопанска цел, регистрирано в Окръжен съд с Решение № 700/1997 г и актуализирана регистрация с Решение № 47/24.04.2017 г. г. , вписано е в регистъра на Министерството на културата под № 464/11.04.2001 година.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505"/>
        <w:gridCol w:w="197"/>
        <w:gridCol w:w="1405"/>
        <w:gridCol w:w="24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жители на град Искъ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50" w:leader="none"/>
                <w:tab w:val="right" w:pos="13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6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регистрирани читалищни членов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ост 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 и информационно обслужван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чен фонд</w:t>
            </w:r>
            <w:r>
              <w:rPr/>
              <w:t>-/ книги  +  електронни носители /</w:t>
            </w:r>
            <w:r>
              <w:rPr>
                <w:lang w:val="en-US"/>
              </w:rPr>
              <w:t>DVD</w:t>
            </w:r>
            <w:r>
              <w:rPr/>
              <w:t xml:space="preserve"> диска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323</w:t>
            </w:r>
          </w:p>
        </w:tc>
      </w:tr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авени библиотечни материали /книги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абонирани периодични изд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читателски посещ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8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ско художествено творчество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брой колектив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брой изяв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righ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right" w:pos="148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right" w:pos="14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и онлайн 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 действащи колектив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яви /общо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 за Шлагерни песни „Спомени“ с ръководител Красимира Борисов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зяв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+mn-ea" w:cs="+mn-cs" w:ascii="Calibri" w:hAnsi="Calibri"/>
                <w:b/>
                <w:color w:val="000000"/>
                <w:kern w:val="2"/>
              </w:rPr>
              <w:t>Въпреки намаленият брой на самодейците групата и ограничителните мерки Поради пандемията групата успя да се подготви и взе участие в фестивал на Стара градска песен романтика в Пордим и зае 3 място в категория дует, за което получи   плакет и почетен знак на фестив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+mn-ea" w:cs="+mn-cs" w:ascii="Calibri" w:hAnsi="Calibri"/>
                <w:b/>
                <w:color w:val="000000"/>
                <w:kern w:val="2"/>
                <w:lang w:val="en-US"/>
              </w:rPr>
              <w:t>XI</w:t>
            </w:r>
            <w:r>
              <w:rPr>
                <w:rFonts w:eastAsia="+mn-ea" w:cs="+mn-cs" w:ascii="Calibri" w:hAnsi="Calibri"/>
                <w:b/>
                <w:color w:val="000000"/>
                <w:kern w:val="2"/>
              </w:rPr>
              <w:t xml:space="preserve"> Фестивал на патриотична песен „Отечество” – класирани на </w:t>
            </w:r>
            <w:r>
              <w:rPr>
                <w:rFonts w:eastAsia="+mn-ea" w:cs="+mn-cs" w:ascii="Calibri" w:hAnsi="Calibri"/>
                <w:b/>
                <w:color w:val="000000"/>
                <w:kern w:val="2"/>
                <w:lang w:val="en-US"/>
              </w:rPr>
              <w:t>I</w:t>
            </w:r>
            <w:r>
              <w:rPr>
                <w:rFonts w:eastAsia="+mn-ea" w:cs="+mn-cs" w:ascii="Calibri" w:hAnsi="Calibri"/>
                <w:b/>
                <w:color w:val="000000"/>
                <w:kern w:val="2"/>
              </w:rPr>
              <w:t xml:space="preserve"> място за дует</w:t>
            </w:r>
          </w:p>
          <w:p>
            <w:pPr>
              <w:pStyle w:val="Normal"/>
              <w:jc w:val="both"/>
              <w:rPr>
                <w:rFonts w:ascii="Calibri" w:hAnsi="Calibri" w:eastAsia="+mn-ea" w:cs="+mn-cs"/>
                <w:b/>
                <w:b/>
                <w:color w:val="000000"/>
                <w:kern w:val="2"/>
              </w:rPr>
            </w:pPr>
            <w:r>
              <w:rPr>
                <w:rFonts w:eastAsia="+mn-ea" w:cs="+mn-cs" w:ascii="Calibri" w:hAnsi="Calibri"/>
                <w:b/>
                <w:color w:val="000000"/>
                <w:kern w:val="2"/>
              </w:rPr>
              <w:t>Концерт за 8 март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Концерти и изяви на празници -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 фолклорна група „Искрици“ с ръководител Силвия Доковска</w:t>
            </w:r>
          </w:p>
          <w:p>
            <w:pPr>
              <w:pStyle w:val="Normal"/>
              <w:rPr/>
            </w:pPr>
            <w:r>
              <w:rPr/>
              <w:t>Групата се изявява на бележити дати и годишнини, свързани с дейността на КРК – 1-ви , март , 3-ти март, Лазар, 1-ви юни , празниците на града и Коле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яв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ките изпълнители пресъздадоха на открито обичаите Лазаруване и Великд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юбилеен национален фестивал „Традицията среща бъдещето”, с. Ясен – плакет и грам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Ф „Тульово пее и танцува”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издание – грам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ационалния и 41 общински фолклорен събор на народното творчество „От Тимок до Вита“ в село Черни Вит - грамота и сребърен медал 2 –ро мяст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международен фолклорен фестивал „Кукурузени усмивки”, с. Селановци - грамота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Концерти – Лятна занималня и др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Коледно тържест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ни изя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мен Мар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юбилеен национален фестивал „Традицията среща бъдещето”, с. Ясен – грам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Ф „Тульово пее и танцува”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издание – грам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ационалния и 41 общински фолклорен събор на народното творчество „От Тимок до Вита“ в село Черни Вит - грамота и медал за 3 –то мяст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международен фолклорен фестивал „Кукурузени усмивки”, с. Селановци - грам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ия Прод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ационалния и 41 общински фолклорен събор на народното творчество „От Тимок до Вита“ в село Черни Вит - грамота и медал за 3 –то мяс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международен фолклорен фестивал „Кукурузени усмивки”, с. Селановци – грам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ветан Близнаш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международен фолклорен фестивал „Кукурузени усмивки”, с. Селановци – грам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а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ен концерт на юнски празниц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 ноем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едно търж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 фолклорен танцов състав „Зорница“ с  ръководител Красимир Тодоров</w:t>
            </w:r>
          </w:p>
          <w:p>
            <w:pPr>
              <w:pStyle w:val="Normal"/>
              <w:jc w:val="both"/>
              <w:rPr>
                <w:rFonts w:ascii="Calibri" w:hAnsi="Calibri" w:eastAsia="+mn-ea" w:cs="+mn-cs"/>
                <w:b/>
                <w:b/>
                <w:color w:val="000000"/>
                <w:kern w:val="2"/>
              </w:rPr>
            </w:pPr>
            <w:r>
              <w:rPr>
                <w:rFonts w:eastAsia="+mn-ea" w:cs="+mn-cs" w:ascii="Calibri" w:hAnsi="Calibri"/>
                <w:b/>
                <w:color w:val="000000"/>
                <w:kern w:val="2"/>
              </w:rPr>
              <w:t xml:space="preserve">Участия </w:t>
            </w:r>
          </w:p>
          <w:p>
            <w:pPr>
              <w:pStyle w:val="Normal"/>
              <w:jc w:val="both"/>
              <w:rPr>
                <w:rFonts w:ascii="Calibri" w:hAnsi="Calibri" w:eastAsia="+mn-ea" w:cs="+mn-cs"/>
                <w:b/>
                <w:b/>
                <w:color w:val="000000"/>
                <w:kern w:val="2"/>
              </w:rPr>
            </w:pPr>
            <w:r>
              <w:rPr>
                <w:rFonts w:eastAsia="+mn-ea" w:cs="+mn-cs" w:ascii="Calibri" w:hAnsi="Calibri"/>
                <w:b/>
                <w:color w:val="000000"/>
                <w:kern w:val="2"/>
              </w:rPr>
              <w:t>3 март</w:t>
            </w:r>
          </w:p>
          <w:p>
            <w:pPr>
              <w:pStyle w:val="Normal"/>
              <w:jc w:val="both"/>
              <w:rPr>
                <w:rFonts w:ascii="Calibri" w:hAnsi="Calibri" w:eastAsia="+mn-ea" w:cs="+mn-cs"/>
                <w:b/>
                <w:b/>
                <w:color w:val="000000"/>
                <w:kern w:val="2"/>
              </w:rPr>
            </w:pPr>
            <w:r>
              <w:rPr>
                <w:rFonts w:eastAsia="+mn-ea" w:cs="+mn-cs" w:ascii="Calibri" w:hAnsi="Calibri"/>
                <w:b/>
                <w:color w:val="000000"/>
                <w:kern w:val="2"/>
              </w:rPr>
              <w:t>Великден</w:t>
            </w:r>
          </w:p>
          <w:p>
            <w:pPr>
              <w:pStyle w:val="Normal"/>
              <w:jc w:val="both"/>
              <w:rPr>
                <w:rFonts w:ascii="Calibri" w:hAnsi="Calibri" w:eastAsia="+mn-ea" w:cs="+mn-cs"/>
                <w:b/>
                <w:b/>
                <w:color w:val="000000"/>
                <w:kern w:val="2"/>
              </w:rPr>
            </w:pPr>
            <w:r>
              <w:rPr>
                <w:rFonts w:eastAsia="+mn-ea" w:cs="+mn-cs" w:ascii="Calibri" w:hAnsi="Calibri"/>
                <w:b/>
                <w:color w:val="000000"/>
                <w:kern w:val="2"/>
              </w:rPr>
              <w:t>21 ноем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+mn-ea" w:cs="+mn-cs" w:ascii="Calibri" w:hAnsi="Calibri"/>
                <w:b/>
                <w:color w:val="000000"/>
                <w:kern w:val="2"/>
              </w:rPr>
              <w:t>Коледно тържество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- видео клуб „Просвещение“ с ръководител Христо Йорговс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ът организира постоянни тематични прожекции, посветени на бележити дати годишнини. Кино- видеомаратони и д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яви :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стоянни тематични прожекции, посветени на бележити дати и годишнини.Кино- видео маратони и др.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eastAsia="+mn-ea" w:cs="+mn-cs"/>
                <w:b/>
                <w:b/>
                <w:color w:val="000000"/>
                <w:kern w:val="2"/>
              </w:rPr>
            </w:pPr>
            <w:r>
              <w:rPr>
                <w:rFonts w:eastAsia="+mn-ea" w:cs="+mn-cs" w:ascii="Calibri" w:hAnsi="Calibri"/>
                <w:b/>
                <w:color w:val="000000"/>
                <w:kern w:val="2"/>
              </w:rPr>
              <w:t xml:space="preserve">Мероприятията на клуба бяха  организирани по времето на лятната занималня в Дневния център с прожекции на любими детски филми. 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eastAsia="+mn-ea" w:cs="+mn-cs"/>
                <w:b/>
                <w:b/>
                <w:color w:val="000000"/>
                <w:kern w:val="2"/>
              </w:rPr>
            </w:pPr>
            <w:r>
              <w:rPr>
                <w:rFonts w:eastAsia="+mn-ea" w:cs="+mn-cs" w:ascii="Calibri" w:hAnsi="Calibri"/>
                <w:b/>
                <w:color w:val="000000"/>
                <w:kern w:val="2"/>
              </w:rPr>
              <w:t xml:space="preserve">Съединението 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eastAsia="+mn-ea" w:cs="+mn-cs"/>
                <w:b/>
                <w:b/>
                <w:color w:val="000000"/>
                <w:kern w:val="2"/>
              </w:rPr>
            </w:pPr>
            <w:r>
              <w:rPr>
                <w:rFonts w:eastAsia="+mn-ea" w:cs="+mn-cs" w:ascii="Calibri" w:hAnsi="Calibri"/>
                <w:b/>
                <w:color w:val="000000"/>
                <w:kern w:val="2"/>
              </w:rPr>
              <w:t>Деня за Независимостта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eastAsia="+mn-ea" w:cs="+mn-cs"/>
                <w:b/>
                <w:b/>
                <w:color w:val="000000"/>
                <w:kern w:val="2"/>
              </w:rPr>
            </w:pPr>
            <w:r>
              <w:rPr>
                <w:rFonts w:eastAsia="+mn-ea" w:cs="+mn-cs" w:ascii="Calibri" w:hAnsi="Calibri"/>
                <w:b/>
                <w:color w:val="000000"/>
                <w:kern w:val="2"/>
              </w:rPr>
              <w:t>Ден на толерантността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eastAsia="+mn-ea" w:cs="+mn-cs"/>
                <w:b/>
                <w:b/>
                <w:color w:val="000000"/>
                <w:kern w:val="2"/>
              </w:rPr>
            </w:pPr>
            <w:r>
              <w:rPr>
                <w:rFonts w:eastAsia="+mn-ea" w:cs="+mn-cs" w:ascii="Calibri" w:hAnsi="Calibri"/>
                <w:b/>
                <w:color w:val="000000"/>
                <w:kern w:val="2"/>
              </w:rPr>
              <w:t>Тематични презентации и филми, свързани със събития</w:t>
            </w:r>
          </w:p>
          <w:p>
            <w:pPr>
              <w:pStyle w:val="Normal"/>
              <w:jc w:val="both"/>
              <w:rPr>
                <w:rFonts w:ascii="Calibri" w:hAnsi="Calibri" w:eastAsia="+mn-ea" w:cs="+mn-cs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+mn-cs" w:ascii="Calibri" w:hAnsi="Calibri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„Сръчни ръце” – участия в конкурс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„ Коледа е в сърцето ми” – 1 мя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„Бяло и червено- за здраве и късмет” – 1 мя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„Шарен Великден”- грамота и 1 мя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„Великден в нашия дом” – грамо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„ Ръчно изработена мартеница за 8 март” – грам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„От ръцете на българката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ба „Плетива и бродерия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ба от изделия за Великде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„Здравец“ с  ръководител Пенка Минковска - колективен член на читалището. Заедно с жените от клуба се осъществяват много съвместни инициативи- пресъздават се обичаи, традиции и участия във фестивали и събор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итуал“Къпане на баба“- Бабинде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етична вечер на любовта и виното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улинарни изложби/Ден на възрастните хора/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здравителни адреси и празнуване на дати и събит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21 ноем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и, национални и общински награди на колективит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и -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ПЛАКЕТ , 4 медала 1,2 и 3 място на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на баз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ърната площ кв.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места в салонит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ям сало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 база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ютъ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те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тер- скене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визо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диокасетофон – </w:t>
            </w:r>
            <w:r>
              <w:rPr>
                <w:b/>
                <w:sz w:val="22"/>
                <w:szCs w:val="22"/>
                <w:lang w:val="en-US"/>
              </w:rPr>
              <w:t>C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 фотоапара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вучителна уредб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ран за мултимед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ипчат – табл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рана численост на персона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за 2022 го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82.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ва число субсидия от Общин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55.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Целева субс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lang w:val="en-US"/>
              </w:rPr>
              <w:t>д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финансиран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0.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и приход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7.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действащи колектив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яв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  - студио „Карандаш“</w:t>
            </w:r>
          </w:p>
          <w:p>
            <w:pPr>
              <w:pStyle w:val="Normal"/>
              <w:pBdr>
                <w:bottom w:val="single" w:sz="4" w:space="1" w:color="000000"/>
              </w:pBdr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яв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ба за Васил Левс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ба „Великденска магия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ба за юнски празниц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ба по  време и след завършване на Лятната занималн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ба за Димитровден – ико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ба за деня на будители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а за автентичен фолкл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яв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Бабинде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Зарязване на лоз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а „Коледари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яв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бучение на младежи в  пресъздаване на обичая „Коледуване“. Приемане на нови членове на група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Ритуал „Зарязване на лозе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Участие в коледен конц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 ателиета и работилници – работят по време на празни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по  „Приложни изкуства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яв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декемв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рвачк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ащи музейни и галерийни сбир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2" w:leader="none"/>
              </w:tabs>
              <w:rPr>
                <w:b/>
                <w:b/>
              </w:rPr>
            </w:pPr>
            <w:r>
              <w:rPr>
                <w:b/>
              </w:rPr>
              <w:t>Градска музейна сбир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2" w:leader="none"/>
              </w:tabs>
              <w:rPr>
                <w:b/>
                <w:b/>
              </w:rPr>
            </w:pPr>
            <w:r>
              <w:rPr>
                <w:b/>
              </w:rPr>
              <w:t>Музей на книг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2" w:leader="none"/>
              </w:tabs>
              <w:rPr>
                <w:b/>
                <w:b/>
              </w:rPr>
            </w:pPr>
            <w:r>
              <w:rPr>
                <w:b/>
              </w:rPr>
              <w:t>Галерия лич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23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2" w:leader="none"/>
              </w:tabs>
              <w:rPr>
                <w:b/>
                <w:b/>
              </w:rPr>
            </w:pPr>
            <w:r>
              <w:rPr>
                <w:b/>
              </w:rPr>
              <w:t>Музейна експозиция коледни картич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23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b/>
                <w:b/>
              </w:rPr>
            </w:pPr>
            <w:r>
              <w:rPr>
                <w:b/>
              </w:rPr>
              <w:t>Работа по проек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3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„Глобални библиотеки- България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3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b/>
                <w:b/>
              </w:rPr>
            </w:pPr>
            <w:r>
              <w:rPr>
                <w:b/>
              </w:rPr>
              <w:t>Клубове и кръжоц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уб”Традиция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уб „Краезнание“- Роден кра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right" w:pos="11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мски клуб /Лейди клуб/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уб „Фантазии в приказки и разкази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уб „Приятели на книгат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уб „Кулинар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уб „От ръцете на българкат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ъжок „Сръчни ръце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b/>
                <w:b/>
              </w:rPr>
            </w:pPr>
            <w:r>
              <w:rPr>
                <w:b/>
              </w:rPr>
              <w:t>Други читалищни дей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302" w:leader="none"/>
              </w:tabs>
              <w:rPr>
                <w:b/>
                <w:b/>
              </w:rPr>
            </w:pPr>
            <w:r>
              <w:rPr>
                <w:b/>
              </w:rPr>
              <w:t>Откриване и насърчаване на млади таланти в областта на изкуството и литератур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302" w:leader="none"/>
              </w:tabs>
              <w:rPr>
                <w:b/>
                <w:b/>
              </w:rPr>
            </w:pPr>
            <w:r>
              <w:rPr>
                <w:b/>
              </w:rPr>
              <w:t>Дневен центъ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Читалня „Краезнание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</w:rPr>
              <w:t>Читалня изкуство и музика и творческо ателие „Майсторите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узей на книгата /Книги  до 1945 година /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Детски приказен кът. Детска читал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</w:rPr>
              <w:t>Кът за тихи игр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302" w:leader="none"/>
              </w:tabs>
              <w:rPr>
                <w:b/>
                <w:b/>
              </w:rPr>
            </w:pPr>
            <w:r>
              <w:rPr>
                <w:b/>
              </w:rPr>
              <w:t>Организиране на изложби /постоянни и временни/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25" w:leader="none"/>
                <w:tab w:val="left" w:pos="2302" w:leader="none"/>
              </w:tabs>
              <w:rPr>
                <w:b/>
                <w:b/>
              </w:rPr>
            </w:pPr>
            <w:r>
              <w:rPr>
                <w:b/>
              </w:rPr>
              <w:t>Организиране на обучителни семинар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302" w:leader="none"/>
              </w:tabs>
              <w:rPr>
                <w:b/>
                <w:b/>
              </w:rPr>
            </w:pPr>
            <w:r>
              <w:rPr>
                <w:b/>
              </w:rPr>
              <w:t>Архивна читал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екември 2022  г.                                                                            Вносител: 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/Хр. Йорговски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559" w:right="992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ndev_1893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8:00Z</dcterms:created>
  <dc:creator>LABMICANDEV</dc:creator>
  <dc:description/>
  <cp:keywords/>
  <dc:language>en-US</dc:language>
  <cp:lastModifiedBy>Administrator</cp:lastModifiedBy>
  <cp:lastPrinted>2022-12-20T11:08:00Z</cp:lastPrinted>
  <dcterms:modified xsi:type="dcterms:W3CDTF">2022-12-20T09:12:00Z</dcterms:modified>
  <cp:revision>22</cp:revision>
  <dc:subject/>
  <dc:title/>
</cp:coreProperties>
</file>